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турнира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опуляризация бильярдного спорта, повышение уровня игры среди любителей, селекция талантливых юных спортсменов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льярдный клуб «Шпиль», г. Минск, ул. Тимирязева 123/2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фик турниров серии: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 этап 21.05.2022г. Московск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2 этап 28.05.2022г. Свободн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3 этап 04.06.2022г. Московск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4 этап 11.06.2022г. Свободная пирамида с продолжением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5 этап 18.06.2022г. Московск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6 этап 25.06.2022г. Невск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7 этап 02.07.2022г. Московск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8 этап 09.07.2022г Свободная пирами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9 этап 16.07.2022г. Омк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ФИНАЛЬНЫЙ ЭТАП 23.07.2022г. - 24.07.2022г..Московская пирамида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ачало очной регистрации: 10:00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 2 дня до начала турнира доступна online-регистрация. Ранняя регистрация до 00:00 дня турнир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минка: 10:00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ачало турнира: 11:00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Допуск всех желающих за исключением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МС мужчин по пирамиде возрастом до 60 ле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, отстраненных от участия в соревнованиях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1-9 ЭТАП СЕРИИ: Взнос 50 BYN. Взнос включает: оплату за свет, комплексный обед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кидка 50% для девушек (0+), юношей (-16), ветеранов (60+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ФИНАЛЬНЫЙ ТУР СЕРИИ: Взносы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 BYN для ТОП-16 по рейтингу с не менее 4 участиям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00 BYN для игроков с не менее 2 участиям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200 BYN для всех остальных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роведения соревнований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Турниры проходят по групповой схеме либо системе до 2 поражений с олимпийской системой на выбывание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ревнования проходят на основании системы гандикапа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https://docs.google.com/spreadsheets/d/1WRjE8gQJxxgcQj6ekXa5HqyFjTZQy1GqjMSstRdQANQ/edit#gid=557918304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ритерием движения по группам форы является баланс игрока. Баланс = (сумма призовых – сумма взносов). При балансе выше +350 руб. игрок повышается на одну группу вверх, при балансе ниже -200 руб. игрок опускается на одну группу форы вниз. При балансе от -200 руб. до +350 руб. группа форы игрока остается неизменной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 матчах, где один из игроков был повышен по группе гандикапа, а второй понижен, фора составляет -1 шар от системы гандикап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Если игрок считает, что его группа гандикапа завышена, он вправе подать организаторам заявку на проведение в Телеграм-канале БК Шпиль https://t.me/bc_shpil опроса для определения его группы гандикапа среди подписчиков канала. По результатам опроса длительностью 24ч. игроку будет определена группа путем голосования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При регистрации новых участников, которые не внесены в группы гандикапа, для определения группы судья руководствуется при наличии информации турнирным опытом игрока, периодичностью участий, успешностью достижений.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 xml:space="preserve">При наличии сомнений в определении группы нового игрока на 1-9 ЭТАПЕ серии участнику присваивается более слабая группа. По результатам тура судья вправе изменить группу форы игрока.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При наличии сомнений в определении группы нового игрока на ФИНАЛЬНОМ ЭТАПЕ серии присваивается более сильная групп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16 лучших игроков по рейтингу на основании 9 этапов серии с количеством участий не менее 4 располагаются в сетке финального тура методом прямого посев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ресты в сетке финального этапа распределяются согласно рейтингу среди 16 лучших игроков на основании 9 этапов серии с количеством участий не менее 4 (пример: 28 участников, сетка на 32 участника, 4 креста у лучших по рейтингу, они играют на матч меньше)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зовой фонд, порядок его распределения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1-9 ЭТАП СЕРИИ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В розыгрыше 50% взносов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10% взносов идут в накопительный фонд ФИНАЛЬНОГО ТУР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Распределение призовых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- место 50%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 место 30%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- место 10%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- место 10%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ФИНАЛЬНЫЙ ТУР СЕРИ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В розыгрыше 60% взносов + накопительный фонд + 1000 BYN наличными деньгами от титульного спонсора - магазина 1БИЛЬЯРДНЫЙ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Распределение призовых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- место 30%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- место 20% 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- место 12% 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- место 9%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-8 место по 7%  </w:t>
      </w:r>
    </w:p>
    <w:p>
      <w:pPr>
        <w:pStyle w:val="Normal"/>
        <w:spacing w:before="24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тво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Главный судья - Таранов Юрий +375 29 170 999 7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лавный судья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пределяет расположение игроков среди групп гандикап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уществляет предварительную и очную регистрацию участников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существляет сбор взносов и выплату призовых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нимает решение по применению мер в случае затягивания игры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нимает участие в просмотре видеоповторов и принятии решения по ним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носит окончательное решение по спорным моментам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нимает решение по дисциплинарным мерам, предусматривающим зачтение поражений и отстранение от участия в соревнованиях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меет право обращаться к игрокам за информацией о текущем счете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может совмещать обязанности, наложенные на него данным положением, и участие в турнире в качестве игрока. При необходимости главный судья имеет право объявлять дополнительные технические перерывы в матчах, где принимает участие как игрок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удейство на матчах без присутствия главного судьи осуществляется соперником, свободным от удар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стники соревнований обязаны:</w:t>
      </w:r>
    </w:p>
    <w:p>
      <w:pPr>
        <w:pStyle w:val="Normal"/>
        <w:spacing w:before="24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нать и соблюдать настоящие Правила и РЕГЛАМЕНТ СЕРИ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дать взнос до начала турнир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нтролировать текущий счет матч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общать после окончания матча счет главному судье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ведомить о перерыве соперник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соблюдать спортивную дисциплину, законы честной спортивной борьбы, быть корректным по отношению к соперникам, судье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ести игру в полную силу, не допуская умышленного проигрыша отдельных партий или встреч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стники соревнований имеют право:</w:t>
      </w:r>
    </w:p>
    <w:p>
      <w:pPr>
        <w:pStyle w:val="Normal"/>
        <w:spacing w:before="24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еред началом встречи опробовать бильярдный стол в течение 5 мину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спользовать все имеющееся на соревнованиях оборудование и инвентарь (машинки, длинный кий, мел, салфетки и др.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нтролировать установку пирамиды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прашивать информацию о формате соревнований, формате личных встреч, расписании игр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а перерыв между партиями продолжительностью не более 10 минут</w:t>
      </w:r>
      <w:r>
        <w:rPr>
          <w:color w:val="333333"/>
          <w:sz w:val="24"/>
          <w:szCs w:val="24"/>
          <w:highlight w:val="white"/>
        </w:rPr>
        <w:t xml:space="preserve">. Дополнительный перерыв возможен перед контровой партией. 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highlight w:val="white"/>
        </w:rPr>
        <w:t xml:space="preserve">Если перерыв берет один из игроков, то его соперник также имеет право воспользоваться перерывом. Разминка и тренировка во время перерывов между партиями запрещена. </w:t>
      </w:r>
      <w:r>
        <w:rPr>
          <w:sz w:val="24"/>
          <w:szCs w:val="24"/>
        </w:rPr>
        <w:t>Перерывы во время игры (по ходу партии) запрещены. За самовольный уход на перерыв во время игры – поражение в парти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а перерыв между встречами продолжительностью не более 10 мину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а перерыв между встречами продолжительностью не более 20 минут для обед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стнику запрещается:</w:t>
      </w:r>
    </w:p>
    <w:p>
      <w:pPr>
        <w:pStyle w:val="Normal"/>
        <w:spacing w:before="24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ступать в спор с главным судьей и соперникам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совершать действия (включая жесты, возгласы и т.п.), которые могут быть квалифицированы как неуважительные по отношению к соперникам, судьям и зрителям. Игра в состоянии алкогольного опьянения квалифицируются как неуважительные действия.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если действия (включая жесты, возгласы и т.п.), которые могут быть квалифицированы как неуважительные по отношению к соперникам, судьям и зрителям совершаются болельщиком игрока, меры дисциплинарного воздействия могут быть применены к самому игроку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спивать спиртные напитки в зоне игровых столов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курить сигареты в игровом зале. Парогенераторы, электронные сигареты - можно использовать кроме времени непосредственного участия в матче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опаздывать или не являться на встречу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К нарушителю могут быть приняты следующие меры дисциплинарного воздействия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замечание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едупреждение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чтение поражения в партии или встрече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тстранение от участия в соревнованиях. При отстранении участника от соревнований взнос не возвращается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На турнирах серии СЕРИИ в БК ШПИЛЬ применяются Общие правила пирамиды за исключением: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икс на нижнем винте с отрывом битка от игровой поверхности стола является штрафом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В свободную и динамичную пирамиду применяются правила ФБСР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В московскою пирамиду применяются правила ФБСР по комбинированной пирамиде со следующими исключениями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гра заказная. Все шары забитые напрямую считаются. Для забития шара от борта или от другого шара необходимо объявить строгий заказ. Заказывать можно 2 шара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 игре к себе от длинного борта на одной половине стола заказ объявлять не требуется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и падении случайного шара необходимо выполнить отыгрыш после выставления шара на заднюю отметку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битие шара при выполнении отыгрыша после падения случайного шара - штраф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штрафы выставляются с полки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сле забитого свояка шар снимает соперник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В свободную пирамиду с продолжением, омку применяются правила, озвученные в Телеграм-канале БК Шпиль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Yura</dc:creator>
  <dc:description/>
  <dc:language>en-US</dc:language>
  <cp:lastModifiedBy>Yura</cp:lastModifiedBy>
  <dcterms:modified xsi:type="dcterms:W3CDTF">2022-06-10T09:45:00Z</dcterms:modified>
  <cp:revision>2</cp:revision>
  <dc:subject/>
  <dc:title/>
</cp:coreProperties>
</file>